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 xml:space="preserve">ПРОЕКТ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____________</w:t>
      </w:r>
      <w:r>
        <w:rPr/>
        <w:t xml:space="preserve">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4021"/>
        <w:gridCol w:w="2989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276" w:before="0" w:after="0"/>
              <w:ind w:left="438" w:hanging="4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    » __________ 2021 Г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части ежегодного дополнительного оплачиваемого отпуска Главе внутригородского муниципального образования,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яющему полномочия председателя Совета,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естной администрации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заявления Главы внутригородского муниципального образования,  исполняющего полномочия председателя Совета,  Главы местной администрации о предоставлении части ежегодного дополнитель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е внутригородского муниципального образования, исполняющему полномочия председателя Совета, Главе местной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 Ярусову Алексею Юрьевичу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часть ежегодного дополнительного оплачиваемого отпуска за ненормированный служебный (рабочий) день продолжительностью 10 (десять) календарных дней с 25 октября 2021г. по 03 ноября 2021 г. (включительно) за период работы с 29.09.2020 по 28.09.2021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естной администрации                                                        А.Ю. Яру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2:00Z</dcterms:created>
  <dc:creator>admin27</dc:creator>
  <dc:description/>
  <cp:keywords/>
  <dc:language>en-US</dc:language>
  <cp:lastModifiedBy>orgotdel</cp:lastModifiedBy>
  <cp:lastPrinted>2021-09-16T17:22:00Z</cp:lastPrinted>
  <dcterms:modified xsi:type="dcterms:W3CDTF">2021-09-27T12:22:00Z</dcterms:modified>
  <cp:revision>2</cp:revision>
  <dc:subject/>
  <dc:title>ПРОЕКТ</dc:title>
</cp:coreProperties>
</file>